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2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6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35672 об административном правонарушении от 29 апреля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№ 18810586240726062885 от 26 июл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2000 рублей за совершение административного правонарушения, предусмотренного ч. 6 ст. 12.9 Кодекса Российской Федерации об административных правонарушениях (фотофиксация). Постановление вступило в законную силу 07 авгус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отчета об отслеживании почтового отправления, согласно которому копия постановления по делу об административном правонарушении № 18810586240726062885 от 26 июля 2024 года вручена Черкашину Г.В. 27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726062885 от 26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июля 2024 года было вручено Черкашину Г.В. 27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7 августа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86252012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8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083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